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, when asked for a path to the packets,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UTOR.TRC is in to install a tutor packet.  Use the -hel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to invoke a context sensitive help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